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euverleinung in der Source Bleue</w:t>
      </w:r>
    </w:p>
    <w:p>
      <w:pPr>
        <w:pStyle w:val="Normal"/>
        <w:rPr>
          <w:rFonts w:ascii="Arial" w:hAnsi="Arial" w:cs="Arial"/>
        </w:rPr>
      </w:pPr>
      <w:r>
        <w:rPr>
          <w:rFonts w:cs="Arial" w:ascii="Arial" w:hAnsi="Arial"/>
        </w:rPr>
        <w:t>(News vom 15.10.2009)</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Wie mir Urs Benz mitteilte, hat er mit einer Gruppe Taucher von DIR Switzerland während 4 arbeitsreichen Tagen die Siphons 1+2 der bekannten Quelle 'Source Bleue' in F-Malbuisson mit einer neuen Mainline verlegt. Es wurde eine spezielle Highflow-Leinen-Technik angewendet. Das System wurde von Initianten der 'Freunde der Aachhöhle' entwickelt und wird erfolgreich in einer der strömungsreichsten Quelle Europas verwendet.</w:t>
      </w:r>
    </w:p>
    <w:p>
      <w:pPr>
        <w:pStyle w:val="StandardWeb"/>
        <w:rPr>
          <w:rFonts w:ascii="Arial" w:hAnsi="Arial" w:cs="Arial"/>
        </w:rPr>
      </w:pPr>
      <w:r>
        <w:rPr>
          <w:rFonts w:cs="Arial" w:ascii="Arial" w:hAnsi="Arial"/>
        </w:rPr>
        <w:t>Es wurden insgesamt 160m Führungsleine (witterungsbeständige, hochresistente und trotzdem geschmeidige, weisse Kunststoff-Wäscheleine mit</w:t>
      </w:r>
      <w:r>
        <w:rPr/>
        <w:t xml:space="preserve"> </w:t>
      </w:r>
      <w:r>
        <w:rPr>
          <w:rFonts w:cs="Arial" w:ascii="Arial" w:hAnsi="Arial"/>
        </w:rPr>
        <w:t xml:space="preserve">Ø 3mm) verlegt. Damit die Leine strömungssicher verlegt werden konnte, wurde so weit wie möglich Felskontakt vermieden. </w:t>
      </w:r>
    </w:p>
    <w:p>
      <w:pPr>
        <w:pStyle w:val="StandardWeb"/>
        <w:rPr>
          <w:rFonts w:ascii="Arial" w:hAnsi="Arial" w:cs="Arial"/>
        </w:rPr>
      </w:pPr>
      <w:r>
        <w:rPr>
          <w:rFonts w:cs="Arial" w:ascii="Arial" w:hAnsi="Arial"/>
        </w:rPr>
        <w:t>Zwischenbefestigungen waren somit keine klassischen Wraps, sondern es wurden Befestigungsbänder mit einer Reissfestigkeit von 1000 kg eingesetzt.</w:t>
      </w:r>
      <w:r>
        <w:rPr/>
        <w:t xml:space="preserve"> </w:t>
      </w:r>
      <w:r>
        <w:rPr>
          <w:rFonts w:cs="Arial" w:ascii="Arial" w:hAnsi="Arial"/>
        </w:rPr>
        <w:t xml:space="preserve">Die Leinen können damit durch solche Zwischenbefestigungen ohne Felskontakt in der Höhle gespannt werden. Somit hat man mit dem Handschuh keinen Felskontakt an den häufig stark korrodierten Höhlenwänden. Die (Trocken)-Handschuhe danken dies dem Höhlentaucher vor allem bei Nullsicht. Auch werden die Führungsleinen in Objekten mit extremer Strömung durch die entstehenden Vibrationen nicht beschädigt. </w:t>
      </w:r>
    </w:p>
    <w:p>
      <w:pPr>
        <w:pStyle w:val="StandardWeb"/>
        <w:rPr>
          <w:rFonts w:ascii="Arial" w:hAnsi="Arial" w:cs="Arial"/>
        </w:rPr>
      </w:pPr>
      <w:r>
        <w:rPr>
          <w:rFonts w:cs="Arial" w:ascii="Arial" w:hAnsi="Arial"/>
        </w:rPr>
        <w:t xml:space="preserve">Die Befestigungsbänder wurden mit rostfreien Ringschrauben (VA2) und kälteresistenten FISCHER-Dübel im umgebenden Kalkstein befestigt. Dafür mussten im S1+2 der 'Source Bleue' gegen 40 Bohrlöcher von Ø 6mm und einer Bohrtiefe von mind. 30mm mit Fäustel und ROCPECKER von PETZL gebohrt, bzw. geschlagen werden. Bei guter Schlagtechnik dauert das komplette Setzen einer Zwischenverankerung ca. 10 Minuten. </w:t>
      </w:r>
    </w:p>
    <w:p>
      <w:pPr>
        <w:pStyle w:val="StandardWeb"/>
        <w:rPr/>
      </w:pPr>
      <w:r>
        <w:rPr>
          <w:rFonts w:cs="Arial" w:ascii="Arial" w:hAnsi="Arial"/>
        </w:rPr>
        <w:t xml:space="preserve">Ausgeführt wurden die Arbeiten jeweils in zwei 2er-Teams. Es resultierten dafür rund 15 Tauchstunden mit Tauchzeiten von jeweils 1.5 bis 2 Stunden pro Einsatz. Die wenigen tauchbaren Seitenäste in der Source Bleue (hauptsächlich Schlote) werden durch uns zu einem späteren Zeitpunkt mit rotfarbigen Leinen verlegt, welche mit einem kurzen Jump von der Mainline im S1 und S2 erreicht werden könn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47:00Z</dcterms:created>
  <dc:creator>Beat Müller</dc:creator>
  <dc:description/>
  <cp:keywords/>
  <dc:language>en-US</dc:language>
  <cp:lastModifiedBy>Beat Müller</cp:lastModifiedBy>
  <dcterms:modified xsi:type="dcterms:W3CDTF">2009-10-14T18:50:00Z</dcterms:modified>
  <cp:revision>1</cp:revision>
  <dc:subject/>
  <dc:title>Neuverleinung in der Source Bleue</dc:title>
</cp:coreProperties>
</file>